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ло № 2-872-0402/2025 </w:t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31-01-2025-001086-56</w:t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З А О Ч Н О Е   Р Е Ш Е Н И Е</w:t>
      </w:r>
    </w:p>
    <w:p>
      <w:pPr>
        <w:pStyle w:val="Heading2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b w:val="false"/>
          <w:szCs w:val="28"/>
        </w:rPr>
        <w:t xml:space="preserve">05 мая 2025 года                                                                           пгт. Междуреченский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Кондинского судебного района Ханты-Мансийского автономного округа - Югры Черногрицкая Е.Н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  Беликовой С.В.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Специализированное финансовое общество Стандарт» к Филимонову Александру Олеговичу о взыскании задолженности по договору займ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199 ГПК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«Специализированное финансовое общество Стандарт» к Филимонову Александру Олеговичу о взыскании задолженности по договору займа, - удовлетворить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ыскать с Филимонова Александра Олеговича (паспорт: *) в пользу общества с ограниченной ответственностью «Специализированное финансовое общество Стандарт» (ИНН: 7203528656) задолженность по договору займа №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 xml:space="preserve"> 3157357 от 06 августа 2019 года за период с 06 августа 2019 года по 22 февраля 2020 года в сумме 24000 рублей 00 копеек, из которых: 8000 рублей 00 копеек – сумма основного долга, 16000 рублей 00 копеек – сумма процентов, а также расходы по уплате государственной пошлины в размере 4000 рублей 00 копее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В удовлетворении остальной части требований отказать. 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ъяснить лицам, участвующим в деле, их право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лица, участвующие в деле, их представители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чик вправе подать мировому судье, принявшему заочное решение, заявление об отмене этого решения в течение 7 дней со дня вручения ему копии заочного решения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Кондинский районный суд, путем подачи апелляционной жалобы через мирового судью судебного участка № 2 Кондинского судебного района Ханты-Мансийского округа - Югры в течение месяца по истечении срока  подачи ответчиком заявления  об отмене  этого решения суда, а в случае, если такое заявление подано, в течение  месяца  со дня вынесения  определения суда об отказе в удовлетворении  этого заявления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</w:t>
        <w:tab/>
        <w:t xml:space="preserve"> </w:t>
        <w:tab/>
        <w:tab/>
        <w:t xml:space="preserve">                                              Е.Н. Черногрицка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Информация об изменениях документа"/>
    <w:basedOn w:val="Style15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